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8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77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2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558,2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7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556,3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56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0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15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63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641,9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2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713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8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558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98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25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93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69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33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587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1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13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7298,7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